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o de Assistência Médica à Emp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ção das Partes Contratant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t xml:space="preserve">CONTRATANTE: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br/>
        <w:t>CONTRATADA: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br/>
        <w:t xml:space="preserve">As partes acima identificadas têm, entre si, justo e acertado o presente Contrato de Assistência Médica à Empresa, que se regerá pelas cláusulas seguintes e pelas condições descritas no presente. 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OBJETO DO CONTRA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láusula 1ª. O presente contrato tem como OBJETO, a prestação, pela CONTRATADA, à CONTRATANTE, dos serviços de medicina do trabalho, e de implementação do P.C.M.S.O. (Programa de Controle Médico de Saúde Ocupacional).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OBRIGAÇÕES DA CONTRATAN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láusula 2ª. É de responsabilidade da CONTRATANTE o encaminhamento de seus funcionários ao local e na data designados pela CONTRATADA para a realização dos exames.</w:t>
        <w:br/>
        <w:br/>
        <w:t>Cláusula 3ª. A CONTRATANTE deverá oferecer à CONTRATADA todas as condições necessárias para que esta possa cumprir perfeitamente o estabelecido neste contrato, providenciando a realização dos exames e proporcionando os meios para a CONTRATADA elaborar os atestados de saúde ocupacional.</w:t>
        <w:br/>
        <w:br/>
        <w:t xml:space="preserve">Cláusula 4ª. Será de responsabilidade da CONTRATANTE a realização dos exames complementares, não previstos neste contrato, mas que forem julgados necessários pelo médico responsável pela realização do serviço. 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OBRIGAÇÕES DA CONTRATA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láusula 5ª. A CONTRATADA deverá elaborar relatórios decorrentes da implantação do P.C.M.S.O., a fim de eles possam ser apresentados à C.I.P.A. da CONTRATANTE.</w:t>
        <w:br/>
        <w:br/>
        <w:t>Cláusula 6ª. Os atestados de saúde ocupacional deverão ser elaborados pela CONTRATADA após a realização dos exames de admissão, periódico, mudança de setor, retorno ao trabalho e de demissão.</w:t>
        <w:br/>
        <w:br/>
        <w:t>Cláusula 7ª. A CONTRATADA deverá disponibilizar sua equipe médica para a realização dos serviços contratados.</w:t>
        <w:br/>
        <w:br/>
        <w:t>Cláusula 8ª. Ficará sob a responsabilidade da CONTRATADA as fichas clínicas dos funcionários da CONTRATANTE enquanto valer o presente instrumento.</w:t>
        <w:br/>
        <w:br/>
        <w:t>Cláusula 9ª. A CONTRATADA também se responsabilizará, sempre que necessário, por realizar palestras para os funcionários da CONTRATANTE, envolvendo os temas de Segurança e Medicina do Trabalho.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 EXAM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10ª. Pela prestação dos serviços contratados, a CONTRATADA realizará os seguintes exames: pré-funcional, admissional, periódico, demissional, mudança de setor e retorno ao trabalho.</w:t>
        <w:br/>
        <w:br/>
        <w:t>Cláusula 11ª. Os exames periódicos deverão ser realizados na sede da CONTRATANTE, enquanto os demais na da CONTRATADA.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 BENEFICIÁRI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12ª. Serão beneficiários dos serviços contratados os funcionários da CONTRATANTE, devendo ela, sempre que houver alguma mudança no quadro de pessoas, comunicar à CONTRATADA, a fim de que esta possa realizar as modificações necessárias nas fichas clínicas sob sua responsabilidade.</w:t>
        <w:br/>
        <w:br/>
        <w:t xml:space="preserve">DO PAGAMEN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láusula 13ª. Pela prestação dos serviços acertados, a CONTRATANTE pagará à CONTRATADA a quantia mensal de R$ (xxx) (Valor Expresso), todo dia (xxx) de cada mês.</w:t>
        <w:br/>
        <w:br/>
        <w:t>Cláusula 14ª. O não pagamento na data estabelecida na cláusula anterior acarretará multa de (xxx)% do valor da mensalidade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RESCIS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láusula 15ª. O presente instrumento poderá ser rescindido, a qualquer momento, caso seja da vontade das duas partes.</w:t>
        <w:br/>
        <w:br/>
        <w:t>Cláusula 16ª. O presente contrato também poderá ser rescindido caso uma das partes não cumpra o estabelecido em qualquer uma das cláusulas deste instrumento, responsabilizando-se a que deu causa a pagar a multa equivalente ao valor de (xxx) (Nº de mensalidades) mensalidades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AZ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láusula 17ª. O presente contrato terá prazo de (xxx) ano, passando a valer a partir da assinatura pelas partes, podendo ser prorrogado, desde que não haja manifestação em contrário (xxx) dias antes do fim do contrato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FO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18ª.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a Contratante)</w:t>
        <w:br/>
        <w:br/>
        <w:t>(Nome e assinatura do Representante legal da Contratada)</w:t>
        <w:br/>
        <w:br/>
        <w:t>(Nome, RG e assinatura da Testemunha 1)</w:t>
        <w:br/>
        <w:br/>
        <w:t>(Nome, RG e assinatura da Testemunha 2)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5:00Z</dcterms:created>
  <dc:creator>Helber Rodrigues de Rezende</dc:creator>
  <dc:description/>
  <cp:keywords/>
  <dc:language>en-US</dc:language>
  <cp:lastModifiedBy>Helber Rodrigues de Rezende</cp:lastModifiedBy>
  <dcterms:modified xsi:type="dcterms:W3CDTF">2008-08-13T17:27:00Z</dcterms:modified>
  <cp:revision>1</cp:revision>
  <dc:subject/>
  <dc:title>Contrato de Assistência Médica à Empresa</dc:title>
</cp:coreProperties>
</file>